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李維倫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臺灣政治大學心理學系畢業，美國杜肯大學</w:t>
      </w:r>
      <w:r>
        <w:rPr/>
        <w:t>(Duquesne University)</w:t>
      </w:r>
      <w:r>
        <w:rPr/>
        <w:t>臨床心理學博士。臨床心理師特考及格。目前為臺灣東華大學諮商與臨床心理學系教授，並擔</w:t>
      </w:r>
      <w:r>
        <w:rPr/>
        <w:t>任台灣存在催眠治療學會理事</w:t>
      </w:r>
      <w:r>
        <w:rPr/>
        <w:t>長</w:t>
      </w:r>
      <w:r>
        <w:rPr/>
        <w:t>、</w:t>
      </w:r>
      <w:r>
        <w:rPr/>
        <w:t>華</w:t>
      </w:r>
      <w:r>
        <w:rPr/>
        <w:t>人本土心理研究基</w:t>
      </w:r>
      <w:r>
        <w:rPr/>
        <w:t>金</w:t>
      </w:r>
      <w:r>
        <w:rPr/>
        <w:t>會董事、台</w:t>
      </w:r>
      <w:r>
        <w:rPr/>
        <w:t>灣</w:t>
      </w:r>
      <w:r>
        <w:rPr/>
        <w:t>臨</w:t>
      </w:r>
      <w:r>
        <w:rPr/>
        <w:t>床</w:t>
      </w:r>
      <w:r>
        <w:rPr/>
        <w:t>心理學會</w:t>
      </w:r>
      <w:r>
        <w:rPr/>
        <w:t>監</w:t>
      </w:r>
      <w:r>
        <w:rPr/>
        <w:t>事</w:t>
      </w:r>
      <w:r>
        <w:rPr/>
        <w:t>。曾任長庚醫院</w:t>
      </w:r>
      <w:r>
        <w:rPr/>
        <w:t>(</w:t>
      </w:r>
      <w:r>
        <w:rPr/>
        <w:t>台北、林口</w:t>
      </w:r>
      <w:r>
        <w:rPr/>
        <w:t>)</w:t>
      </w:r>
      <w:r>
        <w:rPr/>
        <w:t>臨床心理師、國立東華大學諮商與臨床心理學系主</w:t>
      </w:r>
      <w:r>
        <w:rPr/>
        <w:t>任、</w:t>
      </w:r>
      <w:r>
        <w:rPr/>
        <w:t>國立東華大學心</w:t>
      </w:r>
      <w:r>
        <w:rPr/>
        <w:t>理</w:t>
      </w:r>
      <w:r>
        <w:rPr/>
        <w:t>諮商與輔</w:t>
      </w:r>
      <w:r>
        <w:rPr/>
        <w:t>導中心主任</w:t>
      </w:r>
      <w:r>
        <w:rPr/>
        <w:t>。主要研究興趣為心理治療、現象學心理學、本</w:t>
      </w:r>
      <w:r>
        <w:rPr/>
        <w:t>土</w:t>
      </w:r>
      <w:r>
        <w:rPr/>
        <w:t>臨床心理學、現</w:t>
      </w:r>
      <w:r>
        <w:rPr/>
        <w:t>象學方</w:t>
      </w:r>
      <w:r>
        <w:rPr/>
        <w:t>法</w:t>
      </w:r>
      <w:r>
        <w:rPr/>
        <w:t>論、催眠</w:t>
      </w:r>
      <w:r>
        <w:rPr/>
        <w:t>意</w:t>
      </w:r>
      <w:r>
        <w:rPr/>
        <w:t>識狀態</w:t>
      </w:r>
      <w:r>
        <w:rPr/>
        <w:t>。相關論文著作有：〈從文化心理學到人文臨床心理學：臨床心理學本土化論述與踐行〉</w:t>
      </w:r>
      <w:r>
        <w:rPr/>
        <w:t>(</w:t>
      </w:r>
      <w:r>
        <w:rPr/>
        <w:t>2019</w:t>
      </w:r>
      <w:r>
        <w:rPr/>
        <w:t>，與林耀盛合著</w:t>
      </w:r>
      <w:r>
        <w:rPr/>
        <w:t>)</w:t>
      </w:r>
      <w:r>
        <w:rPr/>
        <w:t>、〈受傷的時間性：受性侵害及家庭關係斷損少女之生活經驗的存在現象學分析〉</w:t>
      </w:r>
      <w:r>
        <w:rPr/>
        <w:t>(2017)</w:t>
      </w:r>
      <w:r>
        <w:rPr/>
        <w:t>、〈華人本土心理學的文化主體策略〉</w:t>
      </w:r>
      <w:r>
        <w:rPr/>
        <w:t>(2017)</w:t>
      </w:r>
      <w:r>
        <w:rPr/>
        <w:t>、〈從實證心理學到實踐心理學：現象學心理學的本土化知識之道〉</w:t>
      </w:r>
      <w:r>
        <w:rPr/>
        <w:t>(2016)</w:t>
      </w:r>
      <w:r>
        <w:rPr/>
        <w:t>、〈柔適照顧的時間與空間：余德慧教授的最後追索〉</w:t>
      </w:r>
      <w:r>
        <w:rPr/>
        <w:t>(2015)</w:t>
      </w:r>
      <w:r>
        <w:rPr/>
        <w:t>、〈反思臨床心理學訓練：探究美國「科學家—實務者」模式與專業能力學習的本質〉</w:t>
      </w:r>
      <w:r>
        <w:rPr/>
        <w:t>(2011)</w:t>
      </w:r>
      <w:r>
        <w:rPr/>
        <w:t>、〈現象學方法論：存在行動的投入〉</w:t>
      </w:r>
      <w:r>
        <w:rPr/>
        <w:t>(2009</w:t>
      </w:r>
      <w:r>
        <w:rPr/>
        <w:t>，與賴</w:t>
      </w:r>
      <w:r>
        <w:rPr/>
        <w:t>憶嫺</w:t>
      </w:r>
      <w:r>
        <w:rPr/>
        <w:t>合著</w:t>
      </w:r>
      <w:r>
        <w:rPr/>
        <w:t>)</w:t>
      </w:r>
      <w:r>
        <w:rPr/>
        <w:t>、〈以「置身所在」做為心理學研究的目標現象及其相關之方法論〉</w:t>
      </w:r>
      <w:r>
        <w:rPr/>
        <w:t>(2004)</w:t>
      </w:r>
      <w:r>
        <w:rPr/>
        <w:t>、〈做為倫理行動的心理治療〉</w:t>
      </w:r>
      <w:r>
        <w:rPr/>
        <w:t>(2004)</w:t>
      </w:r>
      <w:r>
        <w:rPr/>
        <w:t>。譯有《現象學十四講》</w:t>
      </w:r>
      <w:r>
        <w:rPr/>
        <w:t>(</w:t>
      </w:r>
      <w:r>
        <w:rPr/>
        <w:t>台北：心靈工坊</w:t>
      </w:r>
      <w:r>
        <w:rPr/>
        <w:t>)</w:t>
      </w:r>
      <w:r>
        <w:rPr/>
        <w:t>。</w:t>
      </w:r>
    </w:p>
    <w:p>
      <w:pPr>
        <w:pStyle w:val="Normal"/>
        <w:ind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wllee@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gms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.ndhu.edu.tw</w:t>
        </w:r>
      </w:hyperlink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hanging="0"/>
        <w:rPr/>
      </w:pPr>
      <w:r>
        <w:rPr/>
        <w:t>完整著作目錄請見：</w:t>
      </w:r>
      <w:hyperlink r:id="rId3">
        <w:r>
          <w:rPr>
            <w:rStyle w:val="InternetLink"/>
          </w:rPr>
          <w:t>http://sys.ndhu.edu.tw/RD/TeacherTreasury/tlist.aspx?tcher=349</w:t>
        </w:r>
      </w:hyperlink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lee@gms.ndhu.edu.tw" TargetMode="External"/><Relationship Id="rId3" Type="http://schemas.openxmlformats.org/officeDocument/2006/relationships/hyperlink" Target="http://sys.ndhu.edu.tw/RD/TeacherTreasury/tlist.aspx?tcher=3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4:00Z</dcterms:created>
  <dc:creator>Wei-Lun Lee</dc:creator>
  <dc:description/>
  <cp:keywords/>
  <dc:language>en-US</dc:language>
  <cp:lastModifiedBy>Wei-Lun Lee</cp:lastModifiedBy>
  <dcterms:modified xsi:type="dcterms:W3CDTF">2019-08-27T01:28:00Z</dcterms:modified>
  <cp:revision>9</cp:revision>
  <dc:subject/>
  <dc:title>李維倫</dc:title>
</cp:coreProperties>
</file>